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846455</wp:posOffset>
                </wp:positionH>
                <wp:positionV relativeFrom="page">
                  <wp:posOffset>30232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6.65pt;margin-top:238.0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846455</wp:posOffset>
            </wp:positionH>
            <wp:positionV relativeFrom="page">
              <wp:posOffset>28003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10760</wp:posOffset>
                </wp:positionH>
                <wp:positionV relativeFrom="page">
                  <wp:posOffset>2228850</wp:posOffset>
                </wp:positionV>
                <wp:extent cx="252031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1.6pt;mso-wrap-distance-left:9.05pt;mso-wrap-distance-right:9.05pt;mso-wrap-distance-top:0pt;mso-wrap-distance-bottom:0pt;margin-top:175.5pt;mso-position-vertical-relative:page;margin-left:3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4785</wp:posOffset>
                </wp:positionH>
                <wp:positionV relativeFrom="paragraph">
                  <wp:posOffset>2167890</wp:posOffset>
                </wp:positionV>
                <wp:extent cx="2440305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70.7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5885</wp:posOffset>
                </wp:positionH>
                <wp:positionV relativeFrom="paragraph">
                  <wp:posOffset>1215390</wp:posOffset>
                </wp:positionV>
                <wp:extent cx="252666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7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95pt;height:22.5pt;mso-wrap-distance-left:9.05pt;mso-wrap-distance-right:9.05pt;mso-wrap-distance-top:0pt;mso-wrap-distance-bottom:0pt;margin-top:95.7pt;mso-position-vertical-relative:text;margin-left:3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</wp:posOffset>
                </wp:positionH>
                <wp:positionV relativeFrom="paragraph">
                  <wp:posOffset>1205865</wp:posOffset>
                </wp:positionV>
                <wp:extent cx="144208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2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5pt;height:22.5pt;mso-wrap-distance-left:9.05pt;mso-wrap-distance-right:9.05pt;mso-wrap-distance-top:0pt;mso-wrap-distance-bottom:0pt;margin-top:94.9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Внести в муниципа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Управление муниципальными финансами и муниципальным долгом Перм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муниципаль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», утвержденную </w:t>
      </w:r>
      <w:r>
        <w:rPr>
          <w:sz w:val="28"/>
          <w:szCs w:val="28"/>
          <w:lang w:val="en-US"/>
        </w:rPr>
        <w:t>постанов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администрации Пермского муниципального района от </w:t>
      </w:r>
      <w:r>
        <w:rPr>
          <w:sz w:val="28"/>
          <w:szCs w:val="28"/>
        </w:rPr>
        <w:t>20 декабря 20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680 (в редакции от 24.12.2019 № 940,                от 11.06.2020 № 339, от 17.12.2020 № СЭД-2020-299-01-01-05.С-242, от 04.03.2021 № СЭД-2021-299-01-01-05.С-101, от 26.04.2021 № СЭД-2021-299-01-01-05.С-186, от 29.06.2021 № СЭД-2021-299-01-01-05.С-319, от 27.08.2021 № СЭД-2021-299-01-01-05.С-453,</w:t>
      </w:r>
      <w:r>
        <w:rPr/>
        <w:t xml:space="preserve"> </w:t>
      </w:r>
      <w:r>
        <w:rPr>
          <w:sz w:val="28"/>
          <w:szCs w:val="28"/>
        </w:rPr>
        <w:t>от 20.09.2021 № СЭД-2021-299-01-01-05.С-489, от 08.11.2021 № СЭД-2021-299-01-01-05.С-593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 в П</w:t>
      </w:r>
      <w:r>
        <w:rPr>
          <w:sz w:val="28"/>
          <w:szCs w:val="28"/>
          <w:lang w:val="en-US"/>
        </w:rPr>
        <w:t>аспор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1. </w:t>
      </w:r>
      <w:r>
        <w:rPr/>
        <w:t xml:space="preserve">позицию 10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32"/>
        <w:gridCol w:w="2833"/>
        <w:gridCol w:w="2621"/>
      </w:tblGrid>
      <w:tr>
        <w:trPr>
          <w:trHeight w:val="48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15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 191,1</w:t>
            </w:r>
          </w:p>
        </w:tc>
      </w:tr>
      <w:tr>
        <w:trPr>
          <w:trHeight w:val="1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501,2</w:t>
            </w:r>
          </w:p>
        </w:tc>
      </w:tr>
      <w:tr>
        <w:trPr>
          <w:trHeight w:val="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 050,6</w:t>
            </w:r>
          </w:p>
        </w:tc>
      </w:tr>
      <w:tr>
        <w:trPr>
          <w:trHeight w:val="10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 246,2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246,2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246,2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246,2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246,2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246,2</w:t>
            </w:r>
          </w:p>
        </w:tc>
      </w:tr>
      <w:tr>
        <w:trPr>
          <w:trHeight w:val="8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246,2</w:t>
            </w:r>
          </w:p>
        </w:tc>
      </w:tr>
      <w:tr>
        <w:trPr>
          <w:trHeight w:val="54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5 466,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838"/>
        <w:gridCol w:w="2840"/>
        <w:gridCol w:w="2612"/>
      </w:tblGrid>
      <w:tr>
        <w:trPr>
          <w:trHeight w:val="48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4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9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 698,2</w:t>
            </w:r>
          </w:p>
        </w:tc>
      </w:tr>
      <w:tr>
        <w:trPr>
          <w:trHeight w:val="1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 645,1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 243,7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036,8</w:t>
            </w:r>
          </w:p>
        </w:tc>
      </w:tr>
      <w:tr>
        <w:trPr>
          <w:trHeight w:val="1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036,8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036,8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036,8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036,8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036,8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036,8</w:t>
            </w:r>
          </w:p>
        </w:tc>
      </w:tr>
      <w:tr>
        <w:trPr>
          <w:trHeight w:val="48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8 844,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в абзаце седьмом раздела 3 Программы источники информации целевых показателей и расчета фактических значений показателей изложить в 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2551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показателя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расходов бюджета Пермского муниципального района, формируемых в рамках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исполнении консолидированного отчёта Ф 4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нные по Пермскому муниципальному район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тношение кассовых расходов бюджета района реализуемых в рамках  муниципальных  программам, к общему объёму  расходов бюджета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эффициент отношения муниципального долга Пермского муниципального района к объёму доходов бюджета без учёта утверждённого объё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я книга, отчёт об исполнении консолидированного отчёта Ф 4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нные по Пермскому муниципальному район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бъёма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га района к объёму доходов района без учёта безвозмездных поступлений и (или) поступлений налоговых доходов по дополнительным нормативам отчис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сходов бюджета, в отношении которых осуществлен внутренний финансовый муниципа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исполнении консолидированного отчёта Ф 4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расходов (за счет средств местного бюджета), в отношении которых осуществлён внутренний муниципальный финансовый контроль (в том числе по переданным полномочиям от сельских поселений) к общему объёму расходов консолидированного бюджета (без учета целевых средств, поступивших из краевого и федерального бюдже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налогового потенциала в сопоставимых условиях к уровню 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налоговой базе и структуре начислений по налогам (5-НДФЛ, 5-МН, 5-ТР, 5-ЕНВД, 5-ЕСХ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налогового потенциала за отчетный период к налоговому потенциалу 2015 года в сопоставимых услов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ответствие состава показателей «бюджета для граждан» Методическим рекомендациям, утверждённым приказом  Минфина РФ от 22.09.2015 № 145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айта Пермского муниципального района, раздел «Публич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показателей, отражённых в информации «Публичный бюджет» к плановому количеству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исполнения плановых назначений налоговых и неналоговых доходов бюджета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исполнении консолидированного отчёта Ф 4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нные по Пермскому муниципальному район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фактических поступлений 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м назнач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расходной части бюджета района, за исключением нераспределённых средств резервного фонда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исполнении консолидированного отчёта Ф 4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нные по Пермскому муниципальному район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ношение кассовых расходов к плановым назначениям по расходам, за исключением остатков нераспределённых средств резерв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собственных доходов сельских поселений на душу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 / 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исполнении консолидированного отчёта Ф 428, статистический бюллетень «Оценка численности постоянного населения Перм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ношение объёма собственных доходов поселений к численн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выполнения целей и задач муниципальной программы и достижения предусмотренных муниципальной программой значений показате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ые отчёты об исполнении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роцентного отношения фактических значений показателей к плановым значениям показателей</w:t>
            </w:r>
          </w:p>
        </w:tc>
      </w:tr>
    </w:tbl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подпрограммы «Повышение финансовой устойчивости бюджетов сельских поселений, входящих в состав Пермского муниципального района»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зицию 8: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314 035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35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115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04 665,8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зложить в </w:t>
      </w:r>
      <w:r>
        <w:rPr>
          <w:sz w:val="28"/>
          <w:szCs w:val="28"/>
        </w:rPr>
        <w:t>следующей</w:t>
      </w:r>
      <w:r>
        <w:rPr>
          <w:sz w:val="28"/>
          <w:szCs w:val="28"/>
          <w:lang w:val="en-US"/>
        </w:rPr>
        <w:t xml:space="preserve"> редакции:</w:t>
      </w:r>
      <w:r>
        <w:rPr>
          <w:sz w:val="28"/>
          <w:szCs w:val="28"/>
        </w:rPr>
        <w:t xml:space="preserve"> 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304 421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4 954,6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6 862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655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655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655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655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655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655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655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019 823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4. в Паспорте подпрограммы «Обеспечение реализации муниципальной программы»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позицию 8: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31 156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 165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210 800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зложить в </w:t>
      </w:r>
      <w:r>
        <w:rPr>
          <w:sz w:val="28"/>
          <w:szCs w:val="28"/>
        </w:rPr>
        <w:t>следующей</w:t>
      </w:r>
      <w:r>
        <w:rPr>
          <w:sz w:val="28"/>
          <w:szCs w:val="28"/>
          <w:lang w:val="en-US"/>
        </w:rPr>
        <w:t xml:space="preserve"> редакции:</w:t>
      </w:r>
      <w:r>
        <w:rPr>
          <w:sz w:val="28"/>
          <w:szCs w:val="28"/>
        </w:rPr>
        <w:t xml:space="preserve"> 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31 277,2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690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1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359 02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5. в приложении 4 к муниципальной программе «Управление муниципальными финансами и муниципальным долгом Пермского муниципального района»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наименование показателя «Доля расходов бюджета района, в  отношении которых осуществлен внутренний финансовый контроль» изложить в следующей редакции: «Доля расходов бюджета, в отношении которых осуществлен внутренний финансовый контроль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приложение 5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1 к настоящему постановлению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приложение 6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2 к настоящему постановлению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7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3 к настоящему постановл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9. приложение 8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4 к 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</w:t>
      </w:r>
      <w:r>
        <w:rPr>
          <w:sz w:val="28"/>
          <w:szCs w:val="28"/>
          <w:lang w:val="en-US"/>
        </w:rPr>
        <w:t xml:space="preserve">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.permraion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муниципального района</w:t>
      </w:r>
      <w:r>
        <w:rPr>
          <w:sz w:val="28"/>
          <w:szCs w:val="28"/>
        </w:rPr>
        <w:tab/>
        <w:t xml:space="preserve">                                                  И.А. Варушкин 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от 24.12.2021 № СЭД-2021-299-01-01-05.С-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715</w:t>
      </w:r>
    </w:p>
    <w:p>
      <w:pPr>
        <w:pStyle w:val="Normal"/>
        <w:spacing w:lineRule="exact" w:line="240"/>
        <w:ind w:firstLine="907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425"/>
        <w:gridCol w:w="142"/>
        <w:gridCol w:w="239"/>
        <w:gridCol w:w="239"/>
        <w:gridCol w:w="1081"/>
        <w:gridCol w:w="620"/>
        <w:gridCol w:w="1044"/>
        <w:gridCol w:w="1079"/>
        <w:gridCol w:w="1115"/>
        <w:gridCol w:w="1066"/>
        <w:gridCol w:w="1102"/>
        <w:gridCol w:w="1203"/>
        <w:gridCol w:w="1119"/>
        <w:gridCol w:w="646"/>
        <w:gridCol w:w="503"/>
        <w:gridCol w:w="1036"/>
        <w:gridCol w:w="1029"/>
        <w:gridCol w:w="47"/>
      </w:tblGrid>
      <w:tr>
        <w:trPr>
          <w:trHeight w:val="331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5</w:t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муниципальными </w:t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ами и муниципальным долгом  Пермского муниципального района»</w:t>
            </w:r>
          </w:p>
          <w:p>
            <w:pPr>
              <w:pStyle w:val="Normal"/>
              <w:spacing w:lineRule="exact" w:line="240"/>
              <w:ind w:left="6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8" w:type="dxa"/>
            <w:gridSpan w:val="17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09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 муниципальными финансами и муниципальным долгом  Пермского муниципального райо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308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214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537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330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330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330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330,3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330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330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330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4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92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3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31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31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3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31,3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31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31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31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закупо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332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801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709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502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502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502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502,3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502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502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502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7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76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8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Выравнивание бюджетной обеспеченности посел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9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38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1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9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38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1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7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Субсидии бюджетам сельских посел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8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37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8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37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ршет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ам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вурече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болот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драт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кушта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тае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1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Лобан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7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альник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латоши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ави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ылве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ть-Качки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рол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охл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Юг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6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Иные межбюджетные трасферты бюджетам сельских посел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на финансовое обеспечение мероприятий региональной адресной программы по расселению аварийного жилищного фонда на территории Пермского края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Юго-Кам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Обеспечение реализации муниципальной программы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7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12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2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2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2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2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28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28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2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28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5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закупо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5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5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0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6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4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4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закупо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35645</wp:posOffset>
                </wp:positionH>
                <wp:positionV relativeFrom="page">
                  <wp:posOffset>158115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5pt;mso-position-vertical-relative:page;margin-left:6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от 24.12.2021 № СЭД-2021-299-01-01-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05.С-715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923"/>
        <w:rPr/>
      </w:pPr>
      <w:r>
        <w:rPr>
          <w:sz w:val="28"/>
          <w:szCs w:val="28"/>
        </w:rPr>
        <w:t xml:space="preserve">«Приложение 6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Пермского муниципального района»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42"/>
        <w:gridCol w:w="692"/>
        <w:gridCol w:w="1005"/>
        <w:gridCol w:w="1023"/>
        <w:gridCol w:w="1023"/>
        <w:gridCol w:w="1023"/>
        <w:gridCol w:w="1023"/>
        <w:gridCol w:w="1006"/>
        <w:gridCol w:w="1023"/>
        <w:gridCol w:w="989"/>
        <w:gridCol w:w="1039"/>
        <w:gridCol w:w="966"/>
      </w:tblGrid>
      <w:tr>
        <w:trPr>
          <w:trHeight w:val="750" w:hRule="atLeast"/>
        </w:trPr>
        <w:tc>
          <w:tcPr>
            <w:tcW w:w="152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счет средств бюджета Пермского края</w:t>
            </w:r>
          </w:p>
        </w:tc>
      </w:tr>
      <w:tr>
        <w:trPr>
          <w:trHeight w:val="264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П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0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79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 муниципальными финансами и муниципальным долгом Пермского муниципального района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49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05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08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08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08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08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08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08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0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08,6</w:t>
            </w:r>
          </w:p>
        </w:tc>
      </w:tr>
      <w:tr>
        <w:trPr>
          <w:trHeight w:val="361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1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2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2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2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2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2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2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2,9</w:t>
            </w:r>
          </w:p>
        </w:tc>
      </w:tr>
      <w:tr>
        <w:trPr>
          <w:trHeight w:val="341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5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5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5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5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5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5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5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5,7</w:t>
            </w:r>
          </w:p>
        </w:tc>
      </w:tr>
      <w:tr>
        <w:trPr>
          <w:trHeight w:val="11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8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«Выравнивание бюджетной обеспеченности поселений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8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8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1,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53,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55,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55,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55,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55,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55,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55,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55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55,8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52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5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5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5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5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5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5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5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5,7</w:t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ение государственных полномочий по обслуживанию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5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5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5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5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5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5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5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5,7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5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5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5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5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5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5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5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5,7</w:t>
            </w:r>
          </w:p>
        </w:tc>
      </w:tr>
    </w:tbl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335645</wp:posOffset>
                </wp:positionH>
                <wp:positionV relativeFrom="page">
                  <wp:posOffset>158115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5pt;mso-position-vertical-relative:page;margin-left:6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4.12.2021 № СЭД-2021-299-01-01-05.С-715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Пермского муниципального района»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17"/>
        <w:gridCol w:w="739"/>
        <w:gridCol w:w="1076"/>
        <w:gridCol w:w="1037"/>
        <w:gridCol w:w="1037"/>
        <w:gridCol w:w="1037"/>
        <w:gridCol w:w="998"/>
        <w:gridCol w:w="1037"/>
        <w:gridCol w:w="1037"/>
        <w:gridCol w:w="1115"/>
        <w:gridCol w:w="1056"/>
        <w:gridCol w:w="1037"/>
      </w:tblGrid>
      <w:tr>
        <w:trPr>
          <w:trHeight w:val="936" w:hRule="atLeast"/>
        </w:trPr>
        <w:tc>
          <w:tcPr>
            <w:tcW w:w="1519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счет средств бюджетов сельских поселен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0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4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 муниципальными финансами и муниципальным долгом Пер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0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25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4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</w:tr>
      <w:tr>
        <w:trPr>
          <w:trHeight w:val="81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Подпрограмма 3 </w:t>
            </w: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0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25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4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</w:tr>
      <w:tr>
        <w:trPr>
          <w:trHeight w:val="94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</w:tr>
      <w:tr>
        <w:trPr>
          <w:trHeight w:val="8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</w:tr>
      <w:tr>
        <w:trPr>
          <w:trHeight w:val="8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ередаваемых полномочий поселен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</w:tr>
      <w:tr>
        <w:trPr>
          <w:trHeight w:val="13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</w:tr>
      <w:tr>
        <w:trPr>
          <w:trHeight w:val="8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5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4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</w:tr>
      <w:tr>
        <w:trPr>
          <w:trHeight w:val="8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ередаваемых полномочий поселений на на осуществление 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4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</w:tr>
    </w:tbl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923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335645</wp:posOffset>
                </wp:positionH>
                <wp:positionV relativeFrom="page">
                  <wp:posOffset>1581150</wp:posOffset>
                </wp:positionV>
                <wp:extent cx="127825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5pt;mso-position-vertical-relative:page;margin-left:6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4.12.2021 № СЭД-2021-299-01-01-05.С-715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8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Пермского муниципального района»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40"/>
        <w:gridCol w:w="1100"/>
        <w:gridCol w:w="1100"/>
        <w:gridCol w:w="1060"/>
        <w:gridCol w:w="1040"/>
        <w:gridCol w:w="1120"/>
        <w:gridCol w:w="1080"/>
        <w:gridCol w:w="1020"/>
        <w:gridCol w:w="1020"/>
        <w:gridCol w:w="1020"/>
        <w:gridCol w:w="1020"/>
      </w:tblGrid>
      <w:tr>
        <w:trPr>
          <w:trHeight w:val="696" w:hRule="atLeast"/>
        </w:trPr>
        <w:tc>
          <w:tcPr>
            <w:tcW w:w="1550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312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5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муниципальным долгом Пермского муниципального района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 69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64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24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03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0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03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03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03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03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036,8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30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1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3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3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3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3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3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3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3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30,3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4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8,6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Подпрограмма  1</w:t>
            </w:r>
            <w:r>
              <w:rPr>
                <w:b/>
                <w:bCs/>
                <w:sz w:val="20"/>
                <w:szCs w:val="20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 2</w:t>
            </w:r>
            <w:r>
              <w:rPr>
                <w:b/>
                <w:bCs/>
                <w:sz w:val="20"/>
                <w:szCs w:val="20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42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95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86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65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6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65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65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65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65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655,1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3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0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0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2,3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,8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27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9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8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8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8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8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8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8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81,7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7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8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5,8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9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680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30:00Z</dcterms:created>
  <dc:creator>EMarkin</dc:creator>
  <dc:description/>
  <dc:language>en-US</dc:language>
  <cp:lastModifiedBy>adm15-01</cp:lastModifiedBy>
  <cp:lastPrinted>2021-12-23T11:16:00Z</cp:lastPrinted>
  <dcterms:modified xsi:type="dcterms:W3CDTF">2021-12-24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и финансами и муниципальным долгом Пермского муниципального района», утвержденную постановлением администрации Пермского муниципального района от 20.12.2018 № 680</vt:lpwstr>
  </property>
  <property fmtid="{D5CDD505-2E9C-101B-9397-08002B2CF9AE}" pid="3" name="r_object_id">
    <vt:lpwstr>09000001a73450b2</vt:lpwstr>
  </property>
  <property fmtid="{D5CDD505-2E9C-101B-9397-08002B2CF9AE}" pid="4" name="r_version_label">
    <vt:lpwstr>1.4</vt:lpwstr>
  </property>
  <property fmtid="{D5CDD505-2E9C-101B-9397-08002B2CF9AE}" pid="5" name="reg_date">
    <vt:lpwstr>11.06.2020</vt:lpwstr>
  </property>
  <property fmtid="{D5CDD505-2E9C-101B-9397-08002B2CF9AE}" pid="6" name="reg_number">
    <vt:lpwstr>339</vt:lpwstr>
  </property>
  <property fmtid="{D5CDD505-2E9C-101B-9397-08002B2CF9AE}" pid="7" name="sign_flag">
    <vt:lpwstr>Подписан ЭЦП</vt:lpwstr>
  </property>
</Properties>
</file>